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овых и материальных средствах за 2024г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"Средняя общеобразовательная школа № 143 с углубленным изучением отдельных предметов" Ново - Савиновского района г. Казани</w:t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(тыс. руб.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униципальных средств, выделенных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937,4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 средств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950,5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н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и стимулирование труд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83,3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социальны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,9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и хозяй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,3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4,7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">
    <w:name w:val="Сетка таблицы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3:00Z</dcterms:created>
  <dc:creator>admin</dc:creator>
  <dc:description/>
  <cp:keywords/>
  <dc:language>en-US</dc:language>
  <cp:lastModifiedBy>Диана Шайхутдинова</cp:lastModifiedBy>
  <cp:lastPrinted>2021-03-12T17:00:00Z</cp:lastPrinted>
  <dcterms:modified xsi:type="dcterms:W3CDTF">2025-01-3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g</vt:lpwstr>
  </property>
</Properties>
</file>